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711"/>
      </w:tblGrid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hòng GD&amp;ĐT Phú Vang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1515</wp:posOffset>
                      </wp:positionH>
                      <wp:positionV relativeFrom="paragraph">
                        <wp:posOffset>201930</wp:posOffset>
                      </wp:positionV>
                      <wp:extent cx="10477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45pt,15.9pt" to="136.9pt,1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Vinh An</w:t>
            </w:r>
          </w:p>
        </w:tc>
        <w:tc>
          <w:tcPr>
            <w:tcW w:w="571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7870</wp:posOffset>
                      </wp:positionH>
                      <wp:positionV relativeFrom="paragraph">
                        <wp:posOffset>21590</wp:posOffset>
                      </wp:positionV>
                      <wp:extent cx="198691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1pt,1.7pt" to="214.5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41/KHCM-THCSABVA</w:t>
            </w:r>
          </w:p>
        </w:tc>
        <w:tc>
          <w:tcPr>
            <w:tcW w:w="5711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29 tháng 5  năm 201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29/5/2017 đến ngày 04/6/2017</w:t>
      </w: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4809"/>
        <w:gridCol w:w="4731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29/5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oàn thành HS thi đua cuối năm  và nộp cho phòng GD&amp;ĐT (Đ/c Sang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Bàn giao chất lượng tại trường TH VA1 (Đ/c Nam, Đ/c Sang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Bàn giao chất lượng tại trường TH VA2 (Đ/c Thạch, Đ/c Thanh)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30/5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Các tổ bộ phận văn phòng, Thiết bị, Đoàn Đội, Y tế, CSVC, các phòng bộ môn tự kiểm tr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ao động vệ sinh (Lớp 7/1)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13h30’: Các tổ bộ phận văn phòng, Thiết bị, Đoàn Đội, Y tế, CSVC, các phòng bộ môn tự kiểm tr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31/5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họp BCH Công đoàn GD huyện Phú Vang (Đ/c Hóa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Họp HĐ kiểm kê tài sản (các thành viên ban kiểm kê theo quyết địn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30’: Kiểm kê và niêm yết tài sản nhà trường (Tổ văn phòng, BGH, BTT nhân dân )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h30’: Kiểm kê và niêm yết tài sản nhà trường (Tổ văn phòng, BGH, BTT nhân dân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Họp Chi bộ tháng 5/2017 (Các Đ/c Đảng viên)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01/6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ơ quan theo kế hoạch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ao động vệ sinh (Lớp 7/3)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ơ quan theo kế hoạch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30’: Bàn giao học sinh về địa phương (Đ/c Sang, BGH)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02/6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ơ quan theo kế hoạch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ao động vệ sinh (Lớp 8/3)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ơ quan theo kế hoạch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Duyệt kết quả lên lớp cảu học sinh thi lại trong hè (BGH)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03/6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ơ quan theo kế hoạch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ao động vệ sinh (Lớp 8/2)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ơ quan theo kế hoạch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Duyệt kế hoạch thực hiện tuyển sinh năm học 2017 – 2018 (Đ/c Na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/6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ơ quan theo kế hoạch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ơ quan theo kế hoạch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58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55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ind w:firstLine="5580"/>
        <w:jc w:val="center"/>
        <w:rPr/>
      </w:pPr>
      <w:r>
        <w:rPr>
          <w:b/>
        </w:rPr>
        <w:t xml:space="preserve">P. HIỆU TRƯỞNG     </w:t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/>
      </w:pPr>
      <w:r>
        <w:rPr>
          <w:b/>
        </w:rPr>
        <w:t xml:space="preserve">           </w:t>
      </w:r>
      <w:r>
        <w:rPr>
          <w:b/>
        </w:rPr>
        <w:t>Tô Ngọc Thạch</w:t>
      </w:r>
    </w:p>
    <w:sectPr>
      <w:type w:val="nextPage"/>
      <w:pgSz w:w="11906" w:h="16838"/>
      <w:pgMar w:left="1701" w:right="851" w:gutter="0" w:header="0" w:top="54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color w:val="242B2D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8"/>
      <w:szCs w:val="28"/>
    </w:rPr>
  </w:style>
  <w:style w:type="character" w:styleId="CharChar">
    <w:name w:val=" Char Char"/>
    <w:basedOn w:val="DefaultParagraphFont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8:16:00Z</dcterms:created>
  <dc:creator>mtc</dc:creator>
  <dc:description/>
  <cp:keywords/>
  <dc:language>en-US</dc:language>
  <cp:lastModifiedBy>User</cp:lastModifiedBy>
  <cp:lastPrinted>2017-05-08T09:19:00Z</cp:lastPrinted>
  <dcterms:modified xsi:type="dcterms:W3CDTF">2017-06-05T18:16:00Z</dcterms:modified>
  <cp:revision>3</cp:revision>
  <dc:subject/>
  <dc:title>Phòng GD&amp;ĐT Phú Vang</dc:title>
</cp:coreProperties>
</file>